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.06.2017</w:t>
        <w:tab/>
        <w:tab/>
        <w:tab/>
        <w:t xml:space="preserve">                                                                     № 277-р</w:t>
      </w:r>
    </w:p>
    <w:p>
      <w:pPr>
        <w:pStyle w:val="Normal"/>
        <w:ind w:firstLine="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ну міських заход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до святкування Дня молоді в Україні</w:t>
      </w:r>
    </w:p>
    <w:p>
      <w:pPr>
        <w:pStyle w:val="Normal"/>
        <w:ind w:firstLine="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  <w:shd w:fill="FFFFFF" w:val="clear"/>
        </w:rPr>
        <w:t xml:space="preserve">Керуючись законами України «Про місцеве самоврядування в Україні» та «Про сприяння соціальному становленню та розвитку молоді в Україні», Указом Президента України «Про додаткові заходи щодо державної підтримки обдарованої молоді»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ою Кабінету Міністрів України від 18.02.2016                   № 148</w:t>
        </w:r>
      </w:hyperlink>
      <w:r>
        <w:rPr>
          <w:sz w:val="28"/>
          <w:szCs w:val="28"/>
          <w:shd w:fill="FFFFFF" w:val="clear"/>
        </w:rPr>
        <w:t xml:space="preserve"> «Про затвердження Державної</w:t>
      </w:r>
      <w:r>
        <w:rPr>
          <w:sz w:val="28"/>
          <w:szCs w:val="28"/>
        </w:rPr>
        <w:t xml:space="preserve"> цільової соціальної програми «Молодь України» на 2016 - 2020 роки», відповідно до п. 6 переліку заходів міської програми «Реалізація заходів молодіжної політики», затвердженої рішенням 26 сесії Мелітопольської міської ради VІІ скликання від 14.12.2016 № 2/31,                  з метою підтримки молодіжних ініціатив та у зв’язку з щорічним відзначенням Дня молоді в Україні в останню неділю червня:</w:t>
      </w:r>
    </w:p>
    <w:p>
      <w:pPr>
        <w:pStyle w:val="Normal"/>
        <w:ind w:firstLine="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лан міських заходів щодо святкування Дня молоді в Україні згідно з додатком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Директору КП «Мелітопольський міський парк культури і відпочинку ім. Горького» Мелітопольської міської ради Запорізької області                             Обрезанову О.А. забезпечити готовність місць проведення заходів </w:t>
      </w:r>
      <w:r>
        <w:rPr>
          <w:bCs/>
          <w:sz w:val="28"/>
          <w:szCs w:val="28"/>
        </w:rPr>
        <w:t>згідно  з затвердженим планом та надання звукової апаратури для музичного супроводження заходів.</w:t>
      </w:r>
    </w:p>
    <w:p>
      <w:pPr>
        <w:pStyle w:val="Normal"/>
        <w:ind w:left="11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3. Рекомендувати Мелітопольському відділу поліції Головного управління національної поліції в Запорізькій області забезпечити охорону громадського правопорядку в парку культури і відпочинку ім. Горького 25.06.2017  з 16.00 до 22.00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sz w:val="28"/>
          <w:szCs w:val="28"/>
          <w:lang w:eastAsia="ru-RU"/>
        </w:rPr>
        <w:t xml:space="preserve">4. Рекомендувати КУ «Мелітопольська міська станція екстреної швидкої медичної допомоги» Запорізької обласної ради забезпечити чергування бригади швидкої допомоги в парку культури і відпочинку ім. Горького біля адміністративної будівлі 25.06.2017 з 18.00 до 22.00 та сприяти у проведенні експрес тестування на ВІЛ фахівцями </w:t>
      </w:r>
      <w:r>
        <w:rPr>
          <w:bCs/>
          <w:sz w:val="28"/>
          <w:szCs w:val="28"/>
        </w:rPr>
        <w:t>КУ «Мелітопольський центр з профілактики та боротьби зі СНІДом» Запорізької обласної ради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Інформаційному відділу виконавчого комітету Мелітопольської міської ради забезпечити широке висвітлення заходів через засоби масової інформації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6. Управлінню молоді та спорту Мелітопольської міської ради Запорізької області надати підсумкову інформацію про стан виконання цього розпорядження міському голові до 01.07.201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ru-RU"/>
        </w:rPr>
        <w:t>7</w:t>
      </w:r>
      <w:r>
        <w:rPr>
          <w:sz w:val="28"/>
        </w:rPr>
        <w:t>. Контроль за виконанням цього розпорядження покласти на заступника міського голови з питань діяльності виконавчих органів ради           Бойко С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4820" w:hanging="0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</w:t>
      </w:r>
    </w:p>
    <w:p>
      <w:pPr>
        <w:pStyle w:val="Normal"/>
        <w:ind w:left="4820" w:hanging="0"/>
        <w:jc w:val="both"/>
        <w:rPr/>
      </w:pPr>
      <w:r>
        <w:rPr>
          <w:sz w:val="28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16.06.2017 № 277-р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х заходів щодо святкування Дня молоді в Україні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16"/>
        <w:gridCol w:w="2278"/>
        <w:gridCol w:w="2753"/>
      </w:tblGrid>
      <w:tr>
        <w:trPr>
          <w:trHeight w:val="5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та час проведен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та залучені партнери</w:t>
            </w:r>
          </w:p>
        </w:tc>
      </w:tr>
      <w:tr>
        <w:trPr>
          <w:trHeight w:val="327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о-патріотичне виховання молоді</w:t>
            </w:r>
          </w:p>
        </w:tc>
      </w:tr>
      <w:tr>
        <w:trPr>
          <w:trHeight w:val="1214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зентація збірки віршів та прози молодих письменників міста українською мовою «#ХТО_ВОНИ»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формування національного мовно-культурного простору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міський краєзнавчий муз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олоді та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ологічний факультет МДПУ      ім. Б.Хмельниц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іжна акція щодо підтримки бійців АТО:</w:t>
            </w:r>
          </w:p>
          <w:p>
            <w:pPr>
              <w:pStyle w:val="Normal"/>
              <w:numPr>
                <w:ilvl w:val="0"/>
                <w:numId w:val="2"/>
              </w:numPr>
              <w:ind w:left="249" w:hanging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ійний ярмарок </w:t>
            </w:r>
          </w:p>
          <w:p>
            <w:pPr>
              <w:pStyle w:val="Normal"/>
              <w:numPr>
                <w:ilvl w:val="0"/>
                <w:numId w:val="2"/>
              </w:numPr>
              <w:ind w:left="249" w:hanging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іння маскувальної сітки</w:t>
            </w:r>
          </w:p>
          <w:p>
            <w:pPr>
              <w:pStyle w:val="Normal"/>
              <w:numPr>
                <w:ilvl w:val="0"/>
                <w:numId w:val="2"/>
              </w:numPr>
              <w:ind w:left="249" w:hanging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акція «Листи солдату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                      і відпочинку       ім. Горь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олоді та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Небайдуж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ілактика негативних явищ у молодіжному середовищі</w:t>
            </w:r>
          </w:p>
        </w:tc>
      </w:tr>
      <w:tr>
        <w:trPr>
          <w:trHeight w:val="1214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 – профілактична акція «Молодь обирає здоров’я» - тестування на ВІЛ/СНІД та розповсюдження інформаційних матеріалів  профілактичного спрямування щодо попередження негативних явищ у молодіжному середовищ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                 і відпочинку ім.Горь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олоді та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 «БФ «Все можливо»</w:t>
            </w:r>
          </w:p>
        </w:tc>
      </w:tr>
      <w:tr>
        <w:trPr>
          <w:trHeight w:val="343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но- розважальна програма</w:t>
            </w:r>
          </w:p>
        </w:tc>
      </w:tr>
      <w:tr>
        <w:trPr>
          <w:trHeight w:val="1691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-17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мелітопольської молоді «Для молоді силами молоді»;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Фестиваль фарб </w:t>
            </w:r>
            <w:r>
              <w:rPr>
                <w:sz w:val="28"/>
                <w:szCs w:val="28"/>
              </w:rPr>
              <w:t>«Холі -М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                      і відпочинку                       ім. Горь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олоді та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ивна група</w:t>
            </w:r>
          </w:p>
        </w:tc>
      </w:tr>
      <w:tr>
        <w:trPr>
          <w:trHeight w:val="1696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ий захід «Кіно під відкритим небом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 ім.Горь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50 - 22-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олоді та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О.В. Дубіні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лінська Л.В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-92710</wp:posOffset>
              </wp:positionV>
              <wp:extent cx="74930" cy="407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32.1pt;mso-wrap-distance-left:0pt;mso-wrap-distance-right:0pt;mso-wrap-distance-top:0pt;mso-wrap-distance-bottom:0pt;margin-top:-7.3pt;mso-position-vertical-relative:text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851"/>
      <w:jc w:val="both"/>
    </w:pPr>
    <w:rPr>
      <w:sz w:val="28"/>
      <w:lang w:eastAsia="zh-CN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msu.gov.ua/index/ua/material/226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8:00Z</dcterms:created>
  <dc:creator>Zver</dc:creator>
  <dc:description/>
  <cp:keywords/>
  <dc:language>en-US</dc:language>
  <cp:lastModifiedBy>Олена Байрак</cp:lastModifiedBy>
  <cp:lastPrinted>2017-06-14T16:29:00Z</cp:lastPrinted>
  <dcterms:modified xsi:type="dcterms:W3CDTF">2021-12-28T07:10:00Z</dcterms:modified>
  <cp:revision>17</cp:revision>
  <dc:subject/>
  <dc:title/>
</cp:coreProperties>
</file>